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вторлары мен оқулықта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азҰУ кітапханасындағы көлем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желілердегі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Журналистика и менеджмент. – Алматы: КазНУ. – 2000. – 13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Конфликтология. – Алматы: КазНУ. – 2003. – 17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вская, Е.В.. Реклама в системе маркетинговых коммуникаций.- Минск, 2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избаева, М.О.. Организация маркетинговых коммуникаций в СМИ.-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докладов научно-практич. конференции "Современный менеджмент и маркетинг СМИ...".- Астана, 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имов, Е.. Информация к размышлению. Менеджмент &amp; маркетинг в бизнесе &amp; политике.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35:00Z</dcterms:created>
  <dc:creator>Omarbekova</dc:creator>
  <dc:description/>
  <cp:keywords/>
  <dc:language>en-US</dc:language>
  <cp:lastModifiedBy>u</cp:lastModifiedBy>
  <cp:lastPrinted>2011-06-28T17:49:00Z</cp:lastPrinted>
  <dcterms:modified xsi:type="dcterms:W3CDTF">2021-01-31T21:00:00Z</dcterms:modified>
  <cp:revision>4</cp:revision>
  <dc:subject/>
  <dc:title>Книгообеспечнность по  кафедре метерологии  (специальность- 05061200- метеорология</dc:title>
</cp:coreProperties>
</file>